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3969"/>
        <w:gridCol w:w="3119"/>
      </w:tblGrid>
      <w:tr>
        <w:trPr>
          <w:trHeight w:val="567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/>
              <w:t xml:space="preserve">Tantárgy neve: </w:t>
            </w:r>
            <w:r>
              <w:rPr>
                <w:b w:val="false"/>
              </w:rPr>
              <w:t>Szociálpolitika az EU-ba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árgy kódja:</w:t>
            </w:r>
            <w:r>
              <w:rPr>
                <w:b/>
                <w:color w:val="000000"/>
              </w:rPr>
              <w:t xml:space="preserve"> LBG_NT139_K4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Előadás  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Szeminárium</w:t>
              <w:tab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Kollokvium X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 xml:space="preserve">Gyakorlati jegy </w:t>
            </w:r>
            <w:r>
              <w:rPr>
                <w:bCs/>
                <w:sz w:val="24"/>
                <w:szCs w:val="24"/>
              </w:rPr>
              <w:tab/>
            </w:r>
          </w:p>
        </w:tc>
      </w:tr>
      <w:tr>
        <w:trPr>
          <w:trHeight w:val="3294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Oktatási nyelv: </w:t>
            </w:r>
            <w:r>
              <w:rPr>
                <w:sz w:val="24"/>
                <w:szCs w:val="24"/>
              </w:rPr>
              <w:t>magyar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antárgy célja és tartalma:</w:t>
            </w:r>
            <w:r>
              <w:rPr>
                <w:sz w:val="24"/>
                <w:szCs w:val="24"/>
              </w:rPr>
              <w:t xml:space="preserve"> A hallgatók megismerjék a azokat a politikai, gazdasági, társadalmi tényezőket, amelyek meghatározzák a szociálpolitikai intézkedéseket, szolgáltatásokat.  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Fő témakörei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sadalom és szociálpolitika értelmezése, globalizációs, nemzetközi hatások. Társadalmi struktúra hatása a szociálpolitikár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mzetközi paradigmaváltás és a magyar szociálpolitika. Társadalom és szociálpolitika története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ükségletek és értékek hatása. Társadalmi igazságosság problémája – társadalmi egyenlőtlenség és kirekeszté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Államok, polgárok, állami kudarcok. Politikai engedmények taktikái. Állami szerepek – újraelosztó szerepek. Juttatások és ellátások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óléti államok típusai. Jóléti pluralizmu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ociális biztonság szabályozása. Szociális jogok tartalma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ciálpolitika intézményei, eszközei. Önkéntesek, egyházak, civil szervezetek, önkormányzatok szerep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ársadalombiztosítás átalakulása, ellátási formák. Szociális háló lyukai – szegénység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ciálpolitika és a gazdaság kapcsolata. Kormányzatok munkaerő-piaci politikája. Munkanélküliség. Szegénységelméletek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viancia és a társadalompolitika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tatási nyelv</w:t>
            </w:r>
            <w:r>
              <w:rPr>
                <w:sz w:val="24"/>
                <w:szCs w:val="24"/>
              </w:rPr>
              <w:t>: magyar</w:t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telező irodalom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Ferge Zsuzsa: Szociálpolitika és társadalom ELTE Szociológiai Intézet Szociálpolitika Tanszék Bp. 1994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aba Iván – Tóth István György: A jóléti állam politikai gazdaságtana. In: Csaba Iván – Tóth István György: A jóléti állam politikai gazdaságtana 7-42 p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usz Katalin: Szociálpolitika és demokrácia. In: Tanulmányok a demokráciáról Munkásakadémia Alapítvány, Bp.1998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lai Péter: Szocializáció. Corvina Kiadó, 1997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Cigányok Magyarországon. Szerk: Glatz Ferenc. 1998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jánlott irodalom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mbori Gyula: A szociálpolitika alapfogalmai. Hilscher Rezső Szociálpolitikai Egyesület, Bp. 1997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áni Gábor: A szociálpolitika múltja Magyarországon Historia MTA Történettudományi Intézete Bp. 1994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só Ferenc – Stumpf István: Vesztesek. Ifjúság az ezredfordulón. Budapest, Hungaropon, 1995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tesi Gábor – Kézdi Gábor: A cigány népesség Magyarországon. Dokumentáció és adattár. Socio.Typo. Budapest, 1998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Zsebéné Dobó Mariann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Zsebéné Dobó Marianna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Tantárgyi adat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6:25:00Z</dcterms:created>
  <dc:creator>Századvég</dc:creator>
  <dc:description/>
  <dc:language>en-US</dc:language>
  <cp:lastModifiedBy>Politológia</cp:lastModifiedBy>
  <dcterms:modified xsi:type="dcterms:W3CDTF">2006-06-29T12:15:00Z</dcterms:modified>
  <cp:revision>7</cp:revision>
  <dc:subject/>
  <dc:title>Tantárgy neve: Társadalom és szociálpolitika</dc:title>
</cp:coreProperties>
</file>